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066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280660" cy="130619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DOMANDAPER L'ASSEGNAZIONE DI VOUCH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ILIATIVI ALLE FAMIGLIE DI BIMBI RICOMPRESI NEL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SCIA DI ETÀ DA 3 A 36 MESI, FREQUENTANTI GLI ASILI NIDO P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NNO EDUCATIVO 2024/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ognome e nome del bambino)</w:t>
        <w:tab/>
        <w:t>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o il ________________________ a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idente a Nucetto (Cuneo) in Via</w:t>
        <w:tab/>
        <w:t>_____________________________ n.ro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gnome e nome del padre)</w:t>
        <w:tab/>
        <w:tab/>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gnome e nome della madre) </w:t>
        <w:tab/>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richiede l’assegnazione del voucher per iscrivere il bambino/a ai Ni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esto proposito si dichiara quanto s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bambino/a è già stato iscritto al Nido</w:t>
        <w:tab/>
        <w:t xml:space="preserve">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serimento è avvenuto a partire dalla data del </w:t>
        <w:tab/>
        <w:t>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etta mensile senza il costo dei pasti ammonta </w:t>
        <w:tab/>
        <w:t>ad euro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Il costo dei pasti ammonta </w:t>
        <w:tab/>
        <w:tab/>
        <w:tab/>
        <w:tab/>
        <w:t>ad euro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rende atto che:</w:t>
      </w:r>
    </w:p>
    <w:p>
      <w:pPr>
        <w:pStyle w:val="Normal"/>
        <w:spacing w:lineRule="auto" w:line="240" w:before="0" w:after="0"/>
        <w:jc w:val="both"/>
        <w:rPr/>
      </w:pPr>
      <w:r>
        <w:rPr>
          <w:rFonts w:cs="Times New Roman" w:ascii="Times New Roman" w:hAnsi="Times New Roman"/>
          <w:sz w:val="24"/>
          <w:szCs w:val="24"/>
        </w:rPr>
        <w:t>L'assegnazione del voucher è subordinata ad un esame comparativo della posizione dei singoli richiedenti nei limiti delle risorse disponi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omande, devono pervenire entro il termine perentorio del giorno 31 agosto 2024 e redatte secondo il modello allegato al presente avviso da presentare presso il protocollo del Comune di Nucetto nei giorni dal Lunedi al Sabato in orario di apertura oppure mezzo mail nucetto@ruparpiemonte.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o di attestazione non veritiera per le dichiarazione rese, ai sensi degli artt. 46 e 47 del D.P.R. n. 445 del 28/12/2000, si incorrerà nelle sanzioni previste dall’art. 76 dello stesso D.P.R. e la domanda verrà conseguentemente annull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cetto, </w:t>
        <w:tab/>
        <w:tab/>
        <w:tab/>
        <w:tab/>
        <w:tab/>
        <w:t>il padre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la madre ________________________________</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va ai sensi dell’art. 13 del “Codice per la protezione dei dati personali“ D.L. 30/06/2003 n. 196. Ai sensi dell’art. 13 del D.L. 30/06/2003 n. 196, ed in relazione ai dati personali che La riguardano e che formeranno oggetto di trattamento, La informiamo di quanto s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trattamento dei dati è indispensabile ai fini dell’accreditamento del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è realizzato da personale del Comune anche con l’ausilio di mezzi elettronici.</w:t>
      </w:r>
    </w:p>
    <w:p>
      <w:pPr>
        <w:pStyle w:val="Normal"/>
        <w:spacing w:lineRule="auto" w:line="240" w:before="0" w:after="0"/>
        <w:jc w:val="both"/>
        <w:rPr/>
      </w:pPr>
      <w:r>
        <w:rPr>
          <w:rFonts w:cs="Times New Roman" w:ascii="Times New Roman" w:hAnsi="Times New Roman"/>
          <w:sz w:val="24"/>
          <w:szCs w:val="24"/>
        </w:rPr>
        <w:t>Preso atto dell’informativa di cui sopra ai sensi degli articoli 13 e 26 del D.L. 30/06/2003 n. 196, i sottoscritti acconsentono al trattamento dei dati personali che lo/la riguardano, funzionale agli scopi per i quali è posto in ess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ucetto, </w:t>
        <w:tab/>
        <w:tab/>
        <w:tab/>
        <w:tab/>
        <w:tab/>
        <w:t>il padre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la madre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szCs w:val="28"/>
        <w:w w:val="99"/>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color w:val="000000"/>
      <w:w w:val="99"/>
      <w:sz w:val="16"/>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w w:val="99"/>
      <w:sz w:val="16"/>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57:00Z</dcterms:created>
  <dc:creator>Filippo Nicolino1</dc:creator>
  <dc:description/>
  <cp:keywords/>
  <dc:language>en-US</dc:language>
  <cp:lastModifiedBy>Filippo Nicolino1</cp:lastModifiedBy>
  <cp:lastPrinted>2023-07-31T13:39:00Z</cp:lastPrinted>
  <dcterms:modified xsi:type="dcterms:W3CDTF">2024-08-19T11:57:00Z</dcterms:modified>
  <cp:revision>2</cp:revision>
  <dc:subject/>
  <dc:title/>
</cp:coreProperties>
</file>