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6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80660" cy="13061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DOMANDA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5/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Nucett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ambino/a è già stato iscritto al Nido</w:t>
        <w:tab/>
        <w:t xml:space="preserve">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rimento è avvenuto a partire dalla data del </w:t>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ta mensile senza il costo dei pasti ammonta </w:t>
        <w:tab/>
        <w:t>ad euro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Il costo dei pasti ammonta </w:t>
        <w:tab/>
        <w:tab/>
        <w:tab/>
        <w:tab/>
        <w:t>ad euro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31 agosto 2025 e redatte secondo il modello allegato al presente avviso da presentare presso il protocollo del Comune di Nucetto nei giorni dal Lunedi al Sabato in orario di apertura oppure mezzo mail nucett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e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dei dati è indispensabile ai fini dell’accredita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28"/>
        <w:w w:val="99"/>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color w:val="000000"/>
      <w:w w:val="99"/>
      <w:sz w:val="16"/>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w w:val="99"/>
      <w:sz w:val="16"/>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9:00Z</dcterms:created>
  <dc:creator>Filippo Nicolino1</dc:creator>
  <dc:description/>
  <cp:keywords/>
  <dc:language>en-US</dc:language>
  <cp:lastModifiedBy>Filippo Nicolino1</cp:lastModifiedBy>
  <cp:lastPrinted>2023-07-31T13:39:00Z</cp:lastPrinted>
  <dcterms:modified xsi:type="dcterms:W3CDTF">2025-08-07T11:49:00Z</dcterms:modified>
  <cp:revision>2</cp:revision>
  <dc:subject/>
  <dc:title/>
</cp:coreProperties>
</file>