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9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1926590" cy="192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1.7pt;height:15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20"/>
                          <w:sz w:val="24"/>
                          <w:szCs w:val="24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Manifestazione di interesse per indagine di mercato per L’AFFIDAMENTO DEL SERVIZIO DI TESORERIA COMUNALE. periodo 01/01/2026-31/12/2030”,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</w:t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 di Nucetto</w:t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2070 – Via Nazionale 75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68" w:before="150" w:after="0"/>
        <w:ind w:left="993" w:right="2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anifestazione di interesse per l’affidamento in concessione del servizio di tesoreria per il periodo: 01/01/2026 -  31/12/2030</w:t>
      </w:r>
    </w:p>
    <w:p>
      <w:pPr>
        <w:pStyle w:val="TextBody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  ......................................................................................................................................... nato a….............................................................................................. il …............................................... in qualità di …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 con sede legale in ….......................................................................................... Cap. …........ Prov…….. Via/Piazza................................................................................................................................................... (eventuale)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tiva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…….……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.................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p.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............ Prov…….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ia/Piazza….............................................................. T</w:t>
      </w:r>
      <w:r>
        <w:rPr>
          <w:rFonts w:cs="Times New Roman" w:ascii="Times New Roman" w:hAnsi="Times New Roman"/>
          <w:sz w:val="24"/>
          <w:szCs w:val="24"/>
          <w:lang w:val="it-IT"/>
        </w:rPr>
        <w:t>el. …............................. Fax ….......................... Codice fiscale ...............................................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artita</w:t>
      </w:r>
      <w:r>
        <w:rPr>
          <w:rFonts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IVA.....................................  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959" w:right="107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C H I E D E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10" w:after="0"/>
        <w:ind w:left="1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artecipare alla procedura aperta indicata in oggetto come:</w:t>
      </w:r>
    </w:p>
    <w:p>
      <w:pPr>
        <w:pStyle w:val="TextBody"/>
        <w:tabs>
          <w:tab w:val="clear" w:pos="720"/>
          <w:tab w:val="left" w:pos="1012" w:leader="none"/>
        </w:tabs>
        <w:spacing w:before="106" w:after="0"/>
        <w:ind w:left="652" w:right="163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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ab/>
        <w:t>Concorrente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singolo</w:t>
      </w:r>
    </w:p>
    <w:p>
      <w:pPr>
        <w:pStyle w:val="Heading21"/>
        <w:spacing w:before="99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vver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"/>
        <w:tabs>
          <w:tab w:val="clear" w:pos="720"/>
          <w:tab w:val="left" w:pos="1012" w:leader="none"/>
        </w:tabs>
        <w:spacing w:before="107" w:after="0"/>
        <w:ind w:left="653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Mandataria del   raggruppamento temporaneo/consorzio/GEIE di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:</w:t>
      </w:r>
    </w:p>
    <w:p>
      <w:pPr>
        <w:pStyle w:val="Normal"/>
        <w:tabs>
          <w:tab w:val="clear" w:pos="720"/>
          <w:tab w:val="left" w:pos="4363" w:leader="none"/>
          <w:tab w:val="left" w:pos="5781" w:leader="none"/>
        </w:tabs>
        <w:spacing w:before="109" w:after="0"/>
        <w:ind w:left="2461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izzontale</w:t>
        <w:tab/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erticale</w:t>
        <w:tab/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ista</w:t>
      </w:r>
    </w:p>
    <w:p>
      <w:pPr>
        <w:pStyle w:val="TextBody"/>
        <w:spacing w:before="121" w:after="0"/>
        <w:ind w:left="65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ra le seguenti imprese …………………………………………………………………………………………………..……………..........…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09" w:after="0"/>
        <w:ind w:left="617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à costituito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da costituirsi</w:t>
      </w:r>
    </w:p>
    <w:p>
      <w:pPr>
        <w:pStyle w:val="Heading21"/>
        <w:spacing w:before="111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vver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"/>
        <w:tabs>
          <w:tab w:val="clear" w:pos="720"/>
          <w:tab w:val="left" w:pos="1012" w:leader="none"/>
        </w:tabs>
        <w:spacing w:before="107" w:after="0"/>
        <w:ind w:left="653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Mandante del raggruppamento temporaneo/consorzio/GEIE di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:</w:t>
      </w:r>
    </w:p>
    <w:p>
      <w:pPr>
        <w:pStyle w:val="Normal"/>
        <w:spacing w:before="109" w:after="0"/>
        <w:ind w:left="959" w:right="3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izzontale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Verticale 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Mista</w:t>
      </w:r>
    </w:p>
    <w:p>
      <w:pPr>
        <w:pStyle w:val="TextBody"/>
        <w:spacing w:before="121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le seguenti imprese ...………………………………………………………………………………………………..…</w:t>
      </w:r>
    </w:p>
    <w:p>
      <w:pPr>
        <w:pStyle w:val="TextBody"/>
        <w:spacing w:before="109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52" w:after="0"/>
        <w:ind w:left="65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09" w:after="0"/>
        <w:ind w:left="631" w:right="26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à costituito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da costituirsi</w:t>
      </w:r>
    </w:p>
    <w:p>
      <w:pPr>
        <w:pStyle w:val="TextBody"/>
        <w:spacing w:before="121" w:after="0"/>
        <w:ind w:left="112" w:right="26" w:hanging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ai sensi del D.P.R. 28 dicembre 2000 n. 445, consapevole delle sanzioni penali previste dall’articolo 76 del medesimo decreto, per le ipotesi di falsità in atti e dichiarazioni mendaci ivi indicate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196"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6" w:leader="none"/>
        </w:tabs>
        <w:ind w:left="396" w:right="106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scritta alla competente Camera di Commercio (o registro equivalente per i concorrenti esteri)…………………………………………………………………………… per attività attinente a quella oggetto del servizio ed essere in esercizio alla data di pubblicazione del bando, indicando il numero e la data di iscrizione, nonché le generalità dei soggetti con potere di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rma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206"/>
        <w:gridCol w:w="4536"/>
      </w:tblGrid>
      <w:tr>
        <w:trPr>
          <w:trHeight w:val="648" w:hRule="exact"/>
        </w:trPr>
        <w:tc>
          <w:tcPr>
            <w:tcW w:w="4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4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: ...................................................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scrizione:......................................................</w:t>
            </w:r>
          </w:p>
        </w:tc>
      </w:tr>
      <w:tr>
        <w:trPr>
          <w:trHeight w:val="642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:</w:t>
            </w:r>
          </w:p>
        </w:tc>
        <w:tc>
          <w:tcPr>
            <w:tcW w:w="7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96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 nominativi, le qualifiche, le date e luogo di nascita e residenza dei seguenti sogget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; de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essa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ric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'ann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tecedent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ic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nd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;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237"/>
        <w:gridCol w:w="1260"/>
        <w:gridCol w:w="1740"/>
        <w:gridCol w:w="1752"/>
      </w:tblGrid>
      <w:tr>
        <w:trPr>
          <w:trHeight w:val="305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ca ricoperta</w:t>
            </w:r>
          </w:p>
        </w:tc>
      </w:tr>
      <w:tr>
        <w:trPr>
          <w:trHeight w:val="946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</w:t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846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20" w:after="0"/>
        <w:ind w:left="453" w:right="28" w:hanging="3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n possesso dei requisiti previsti dall’art. 208 del D.Lgs. n. 267/2000 e s.m.i. per lo svolgimento del servizio di tesoreria, specificando quali e la normativa di riferim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04" w:hanging="42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scritta all’Albo delle Società cooperative di cui al D.M. 23 giugno 2004 presso il Ministero delle attività produttive indicando il numero e la Sezione (da compilarsi solo per le banche di credito cooperativo, le ban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polari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tituti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operazion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ncaria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it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til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alia)</w:t>
      </w:r>
    </w:p>
    <w:p>
      <w:pPr>
        <w:pStyle w:val="TextBody"/>
        <w:spacing w:before="120" w:after="0"/>
        <w:ind w:left="53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5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autorizzata a svolgere l’attività di cui all’art. 10 del D.Lgs. 385/1993 o, per i concorrenti di altro Stato membro non residenti in Italia, che è in possesso dell’autorizzazione prevista nello Stato membro per l’esercizio dell’attività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banca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2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 propri esponenti aziendali sono in possesso dei requisiti di onorabilità di cui al D.M. n. 161 del 18/3/1998, se trattasi di banche, ovvero che i propri rappresentanti non si trovano nelle condizioni di cui all’art. 9 del D.Lgs. 231/2001 e che all’impresa non sono state irrogate sanzioni o misure cautelari di cui al medesimo D.Lgs. che impediscano di contrattare con la Pubblica</w:t>
      </w:r>
      <w:r>
        <w:rPr>
          <w:rFonts w:cs="Times New Roman" w:ascii="Times New Roman" w:hAnsi="Times New Roman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mministrazione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7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llimento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quidazio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atta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d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entivo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lv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concordato con continuità aziendale, o nei cui riguardi sia in corso un procedimento per la dichiarazione di una di tali situazioni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erm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tand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n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l'articol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24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23</w:t>
      </w:r>
      <w:r>
        <w:rPr>
          <w:rFonts w:cs="Times New Roman" w:ascii="Times New Roman" w:hAnsi="Times New Roman"/>
          <w:sz w:val="24"/>
          <w:szCs w:val="24"/>
          <w:lang w:val="it-IT"/>
        </w:rPr>
        <w:t>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5" w:hanging="3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non sussistono a proprio carico cause di decadenza, di sospensione o di divieto previst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l'articolo 67 del decreto legislativo 6 settembre 2011, n. 159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di un tentativo di infiltrazione mafiosa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84, comma 4, del medesim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reto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44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non è mai stata pronunciata, nei confronti del sottoscritto una condanna con sentenza definitiva o decreto penale di condanna divenuto irrevocabile o sentenza di applicazione della pena su richiesta ai sen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'articolo 444 del codice di procedura penal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riferita a un suo subappaltato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 reati indicati al comma 1 dell’art. 94 del D.Lgs. 36/2023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35"/>
        <w:ind w:left="443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è stata emessa nei confronti del sottoscritto, la condanna con sentenza definitiva o decreto penale di condanna divenuto irrevocabile o sentenza di applicazione della pena su richiesta ai sen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'articolo 444 del codice di procedura penal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riferita a un suo subappaltator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 seguenti reati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pecificare altresì le condanne per le quali il soggetto abbia beneficiato della non menzione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lineRule="exact" w:line="214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448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 trovandosi nella situazione di cui all’art. 96 comma 6 del D.Lgs 36/2023 produce la  seguente  documentazione</w:t>
      </w:r>
    </w:p>
    <w:p>
      <w:pPr>
        <w:pStyle w:val="TextBody"/>
        <w:spacing w:before="120" w:after="0"/>
        <w:ind w:left="4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1" w:leader="none"/>
        </w:tabs>
        <w:spacing w:before="0" w:after="0"/>
        <w:ind w:left="510" w:hanging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di non aver violato il divieto di intestazione fiduciaria posto all’art. 17 della legge 19 marzo 1990, n. 55;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5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, pur avendo violato il divieto di intestazione fiduciaria posto all’articolo 17 della legge 19 marzo 1990, n. 55, é decorso un  anno dall'accertamento definitivo della violazione e la stessa è stata rimoss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14" w:after="0"/>
        <w:ind w:left="453" w:right="106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gravi infrazioni, debitamente accertate, alle norme in materia di salute e sicurezza sul lavoro nonché agli obblighi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l'articolo 57 </w:t>
      </w:r>
      <w:r>
        <w:rPr>
          <w:rFonts w:cs="Times New Roman" w:ascii="Times New Roman" w:hAnsi="Times New Roman"/>
          <w:sz w:val="24"/>
          <w:szCs w:val="24"/>
          <w:lang w:val="it-IT"/>
        </w:rPr>
        <w:t>del D.lgs. 36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/2023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gravi illeciti professionali, tali da rendere dubbia la sua integrità o affidabilità. 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T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questi rientrano: le significative carenze nell'esecuzione di un precedente contratto di appalto o di 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fin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proprio vantaggio; il fornire, anche per negligenza, informazioni false o fuorvianti suscettibili di influenzare le decisioni sull'esclusione, la selezione o l'aggiudicazione ovvero l'omettere le informazioni dovute ai fini del corretto  svolgimento della procedura di selezione; grave negligenza o malafede nell’esecuzione delle prestazioni affidate dalla stazione appaltante e di non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messo errore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grave, </w:t>
      </w:r>
      <w:r>
        <w:rPr>
          <w:rFonts w:cs="Times New Roman" w:ascii="Times New Roman" w:hAnsi="Times New Roman"/>
          <w:sz w:val="24"/>
          <w:szCs w:val="24"/>
          <w:lang w:val="it-IT"/>
        </w:rPr>
        <w:t>nell’esercizio della propria attività professionale, accertato con qualsiasi mezzo di prova da parte della stazione</w:t>
      </w:r>
      <w:r>
        <w:rPr>
          <w:rFonts w:cs="Times New Roman" w:ascii="Times New Roman" w:hAnsi="Times New Roman"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ppaltant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34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r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tuazi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rt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95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1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b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it-IT"/>
        </w:rPr>
        <w:t>/2023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o quella dello Stato in cui sono stabiliti. Costituiscono gravi violazioni 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48-bis, commi 1 e 2-bis, del decreto del Presidente della Repubblica 29 settembre 1973, n. 60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5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mantenere regolari posizioni previdenziali ed assicurative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left="4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l’INPS sede di _________________________ matricola _________________________</w:t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left="4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l’INAIL sede di ________________________ matricola _________________________</w:t>
      </w:r>
    </w:p>
    <w:p>
      <w:pPr>
        <w:pStyle w:val="TextBody"/>
        <w:spacing w:before="109" w:after="0"/>
        <w:ind w:left="4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di essere in regola con i relativi versamen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07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ai sensi del comma 15 dell'articolo 960 del decreto legislativo n. 36/2023, non risulta l’iscrizione nel casellario informatico per aver presentato falsa dichiarazione o falsa documentazione in merito a requisiti e condizioni rilevanti per la partecipazione a procedure di gara e per l’affidamento dei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101" w:after="0"/>
        <w:ind w:left="484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 la Società è in regola con le norme che disciplinano il diritto al lavoro dei disabili di cui alla legge 12 marzo 1999, n. 68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 che la Società non è assoggettata alla normativa di cui alla legge n. 68/1999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ind w:left="453" w:right="112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pos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dittiv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rtico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9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er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)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o dell’8 giugno 2001 n. 231 o altra sanzione che comporta il divieto di contrarre con la pubblica amministrazione, compres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vedimen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dittiv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egislativ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pri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08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81;</w:t>
      </w:r>
    </w:p>
    <w:p>
      <w:pPr>
        <w:pStyle w:val="TextBody"/>
        <w:spacing w:before="11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5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non risulta l'iscrizione nel casellario informatico tenuto dall'Osservatorio dell'ANAC per aver presentato false dichiarazioni o falsa documentazione ai fini del rilascio dell'attestazione di qualificazione, per il periodo durante il quale perdura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iscri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rs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clusion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'articol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98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3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it-IT"/>
        </w:rPr>
        <w:t>/202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1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  <w:u w:val="single"/>
        </w:rPr>
        <w:t>(barrare l'opzione che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)</w:t>
      </w:r>
    </w:p>
    <w:p>
      <w:pPr>
        <w:pStyle w:val="TextBody"/>
        <w:spacing w:before="101" w:after="0"/>
        <w:ind w:left="453" w:right="104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di non essere a conoscenza della partecipazione alla procedura di gara di soggetti che si trovano, rispetto alla concorrente, in una situazione di controllo di cui all'articolo 2359 del codice civile o in una qualsiasi relazione, anche di fatto,  e di aver formulato autonomamente l'offerta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58" w:right="1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a conoscenza della partecipazione alla procedura di gara di soggetti, di seguito indicati, che si trovano, rispetto alla concorrente, in una situazione di controllo di cui all'articolo 2359 del codice civile o in una qualsiasi relazione, anche di fatto, e di aver formulato l'offerta autonomamente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4394"/>
      </w:tblGrid>
      <w:tr>
        <w:trPr>
          <w:trHeight w:val="328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764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5" w:after="0"/>
        <w:ind w:left="494" w:right="204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 ] di non trovarsi in alcuna situazione di controllo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it-IT"/>
        </w:rPr>
        <w:t>cui all'articolo 2359 del codice civile o in una qualsiasi relazione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tto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cu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ula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offert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onomam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64" w:before="138" w:after="0"/>
        <w:ind w:left="453" w:right="110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rispettare, al momento di presentazione dell’istanza di partecipazione alla gara e per tutta la durata del contratto di tesoreria, i contratti collettivi nazionali di lavoro del settore, gli accordi sindacali integrativi e tutti gli adempimenti di legge nei confronti dei lavoratori dipendenti, nonché gli obblighi previsti dal D.Lgs. n. 81/2008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it-IT"/>
        </w:rPr>
        <w:t>materia di tutela della salute e della sicurezza nei luoghi di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voro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2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ffettuare la valutazione dei rischi per la sicurezza e la salute dei lavoratori e di adempiere agli obblighi di cui al decreto legislativo n. 81/2008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.m.i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2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giudicare, pertanto, remunerativa l’offerta economica presentata, con la specificazione che la stessa tiene conto degli oneri derivanti dall’osservanza delle misure relative al costo del lavoro e al costo della sicurezza previste dal decreto legislativo n. 81/2008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.m.i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1" w:hanging="3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, senza condizione o riserva alcuna, tutte le norme e disposizioni contenute nel bando/disciplinare di gara e nei suoi allegat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ccettare integralmente e incondizionatamente lo schema di convenzione per la gestione approvato con deliberazio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unal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15.07.2020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mediatam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bi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ge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58" w:right="105" w:hanging="34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1) di applicare a favore dei lavoratori dipendenti (e se cooperativa anche verso i soci), condizioni normative e retributive non inferiori a quelle risultanti dai contratti di lavoro e dagli accordi locali in cui si svolge il servizio, se più favorevoli nei confronti dei suddetti soggetti rispetto a quelle dei contratti di lavoro e degli accordi del luogo in cui ha sede la Società, nonché di rispettare e di far rispettare ad eventual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t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atric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rm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u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teri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'articol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119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. 36/2023;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7"/>
        <w:ind w:left="11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2)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 compilarsi nel caso di esercizio della facoltà di   SUBAPPAL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ind w:left="487"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ntende eventualmente subappaltare o concedere a cottimo ai sensi della vigente normativa le seguenti lavorazioni indicando ai sensi dell’art. 119 del D.Lgs. 36/2023 la terna di subappaltatori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2129"/>
      </w:tblGrid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 %</w:t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 w:before="69" w:after="0"/>
        <w:ind w:left="477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di accertare l'idoneità tecnico professionale delle ditte subappaltatrici e la congruità del piano operativo di  sicurezz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l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dispost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dica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z3) (</w:t>
      </w:r>
      <w:r>
        <w:rPr>
          <w:rFonts w:cs="Times New Roman" w:ascii="Times New Roman" w:hAnsi="Times New Roman"/>
          <w:w w:val="115"/>
          <w:sz w:val="24"/>
          <w:szCs w:val="24"/>
          <w:u w:val="single"/>
          <w:lang w:val="it-IT"/>
        </w:rPr>
        <w:t>barrare l'opzione che interessa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614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in possesso della certificazione di qualità</w:t>
      </w:r>
    </w:p>
    <w:p>
      <w:pPr>
        <w:pStyle w:val="TextBody"/>
        <w:spacing w:before="2" w:after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229"/>
      </w:tblGrid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asciata d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nz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43" w:right="5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attivit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578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non essere in possesso del certificato di qualità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4)  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 compilarsi nel caso di  AVVALIMEN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before="1" w:after="0"/>
        <w:ind w:left="453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ditta intende avvalersi dell'impresa ausiliaria di seguito specificata: (indicare oltre denominazione e sede dell'ausiliaria, anche il requisito oggetto di avvalimento):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0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3535"/>
        <w:gridCol w:w="3175"/>
      </w:tblGrid>
      <w:tr>
        <w:trPr>
          <w:trHeight w:val="737" w:hRule="exac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39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1553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36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oggetto di avvalimento</w:t>
            </w:r>
          </w:p>
        </w:tc>
      </w:tr>
      <w:tr>
        <w:trPr>
          <w:trHeight w:val="334" w:hRule="exac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276" w:hRule="exact"/>
        </w:trPr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328" w:hRule="exact"/>
        </w:trPr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72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a) di essere a conoscenza dell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anzioni penal</w:t>
      </w:r>
      <w:r>
        <w:rPr>
          <w:rFonts w:cs="Times New Roman" w:ascii="Times New Roman" w:hAnsi="Times New Roman"/>
          <w:sz w:val="24"/>
          <w:szCs w:val="24"/>
          <w:lang w:val="it-IT"/>
        </w:rPr>
        <w:t>i previste dall’art. 76 del D.P.R. n. 445/2000 in caso di falsità in atti o dichiarazioni mendaci sul possesso dei requisiti previsti dal band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spacing w:before="51" w:after="0"/>
        <w:ind w:left="539" w:right="79" w:hanging="3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ù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oci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mporane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nt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ppur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orma individuale qualora abbia partecipato alla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gara </w:t>
      </w:r>
      <w:r>
        <w:rPr>
          <w:rFonts w:cs="Times New Roman" w:ascii="Times New Roman" w:hAnsi="Times New Roman"/>
          <w:sz w:val="24"/>
          <w:szCs w:val="24"/>
          <w:lang w:val="it-IT"/>
        </w:rPr>
        <w:t>in associazione o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spacing w:lineRule="exact" w:line="212" w:before="1" w:after="0"/>
        <w:ind w:left="539" w:right="26" w:hanging="397"/>
        <w:jc w:val="both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  <w:lang w:val="it-IT"/>
        </w:rPr>
        <w:t>da compilarsi in caso di consorzi di cui all’art. 65 c. 2 lett. b) e c) e art. 67 del D.Lgs. 36/2023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)</w:t>
      </w:r>
    </w:p>
    <w:p>
      <w:pPr>
        <w:pStyle w:val="Paragrafoelenco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Heading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18"/>
        <w:ind w:left="957" w:right="108" w:hanging="45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stituito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n: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dicar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trem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att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tiv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ibera dell’organo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petent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nt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at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li</w:t>
      </w:r>
      <w:r>
        <w:rPr>
          <w:rFonts w:cs="Times New Roman" w:ascii="Times New Roman" w:hAnsi="Times New Roman"/>
          <w:spacing w:val="-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/>
        <w:t>concorre)</w:t>
      </w:r>
    </w:p>
    <w:tbl>
      <w:tblPr>
        <w:tblW w:w="92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229"/>
      </w:tblGrid>
      <w:tr>
        <w:trPr>
          <w:trHeight w:val="329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i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0" w:after="0"/>
              <w:ind w:left="38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ocumenti</w:t>
            </w:r>
          </w:p>
        </w:tc>
      </w:tr>
      <w:tr>
        <w:trPr>
          <w:trHeight w:val="761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 costitutiv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3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bera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38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1" w:leader="none"/>
        </w:tabs>
        <w:spacing w:before="68" w:after="0"/>
        <w:ind w:left="990" w:hanging="453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re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ati: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ominazione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gal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iascun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onsorziato</w:t>
      </w:r>
      <w:r>
        <w:rPr/>
        <w:t>):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843"/>
      </w:tblGrid>
      <w:tr>
        <w:trPr>
          <w:trHeight w:val="329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112" w:right="2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dd)  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 xml:space="preserve">da compilarsi nel caso di raggruppamenti temporanei o consorzi ordinari di concorrenti di cui all’art. 65  c. 2 lett. d) ed e) del D.Lgs. 36/2023  NON ANCORA 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COSTITUIT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)</w:t>
      </w:r>
    </w:p>
    <w:p>
      <w:pPr>
        <w:pStyle w:val="TextBody"/>
        <w:tabs>
          <w:tab w:val="clear" w:pos="720"/>
          <w:tab w:val="left" w:pos="832" w:leader="none"/>
        </w:tabs>
        <w:spacing w:before="0" w:after="120"/>
        <w:ind w:left="533" w:right="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ggruppamento/consorzio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nominato</w:t>
      </w:r>
    </w:p>
    <w:p>
      <w:pPr>
        <w:pStyle w:val="TextBody"/>
        <w:tabs>
          <w:tab w:val="clear" w:pos="720"/>
          <w:tab w:val="left" w:pos="832" w:leader="none"/>
        </w:tabs>
        <w:spacing w:before="0" w:after="120"/>
        <w:ind w:left="533" w:right="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</w:tabs>
        <w:spacing w:before="108" w:after="0"/>
        <w:ind w:left="834" w:hanging="299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 soggetti che fanno parte del consorzio/raggruppamento sono 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/>
        <w:t>seguenti:</w:t>
      </w:r>
    </w:p>
    <w:tbl>
      <w:tblPr>
        <w:tblW w:w="921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841"/>
      </w:tblGrid>
      <w:tr>
        <w:trPr>
          <w:trHeight w:val="331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2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3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4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8" w:before="83" w:after="0"/>
        <w:ind w:left="991" w:right="108" w:hanging="454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t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: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ti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ll’appalto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ranno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seguit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ogni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ngola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resa,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centuali</w:t>
      </w:r>
      <w:r>
        <w:rPr/>
        <w:t>)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510"/>
        <w:gridCol w:w="1452"/>
      </w:tblGrid>
      <w:tr>
        <w:trPr>
          <w:trHeight w:val="643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'appalto da eseguirs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35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  <w:tr>
        <w:trPr>
          <w:trHeight w:val="338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  <w:tr>
        <w:trPr>
          <w:trHeight w:val="337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50" w:before="69" w:after="0"/>
        <w:ind w:left="992" w:right="110" w:hanging="45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in caso di aggiudicazione della gara, sarà conferito mandato collettivo speciale con rappresentanza, con un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ic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scrittur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at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enticata)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età …...................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992"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pogruppo (mandataria) la quale stipulerà il contratto in nome e per conto proprio e dei mandanti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7" w:leader="none"/>
        </w:tabs>
        <w:spacing w:before="0" w:after="0"/>
        <w:ind w:left="54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dic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eg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ir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ind w:left="541" w:right="107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iformarsi alla disciplina vigente in materia con riguardo alle associazioni temporanee o consorzi ordinari o GEI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30" w:leader="none"/>
        </w:tabs>
        <w:spacing w:before="1" w:after="0"/>
        <w:ind w:left="112" w:right="108" w:firstLine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ee)</w:t>
        <w:tab/>
        <w:t>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da compilarsi nel caso di raggruppamenti temporanei o consorzi ordinari di concorrenti GIA'</w:t>
      </w:r>
      <w:r>
        <w:rPr>
          <w:rFonts w:cs="Times New Roman" w:ascii="Times New Roman" w:hAnsi="Times New Roman"/>
          <w:w w:val="1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COSTITUIT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)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2" w:leader="none"/>
        </w:tabs>
        <w:ind w:left="472" w:right="26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ggruppamento/consorzio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ominazione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............................................…............................................................................................</w:t>
      </w:r>
    </w:p>
    <w:p>
      <w:pPr>
        <w:pStyle w:val="TextBody"/>
        <w:spacing w:before="109" w:after="0"/>
        <w:ind w:left="821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seguenti soggetti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1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841"/>
      </w:tblGrid>
      <w:tr>
        <w:trPr>
          <w:trHeight w:val="329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2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18" w:before="84" w:after="0"/>
        <w:ind w:left="832" w:right="108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t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: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ti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ll’appalt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rann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seguit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ogni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ngola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resa,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centuali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969"/>
        <w:gridCol w:w="1701"/>
      </w:tblGrid>
      <w:tr>
        <w:trPr>
          <w:trHeight w:val="547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'appalto da eseguir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89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</w:tr>
      <w:tr>
        <w:trPr>
          <w:trHeight w:val="1000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</w:tr>
      <w:tr>
        <w:trPr>
          <w:trHeight w:val="992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before="68" w:after="0"/>
        <w:ind w:left="8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è stato conferito mandato collettivo speciale con rappresentanza alla  Società: 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820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pogruppo (mandataria) la quale stipulerà il contratto in nome e per conto proprio e dei manda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5" w:leader="none"/>
        </w:tabs>
        <w:spacing w:before="111" w:after="0"/>
        <w:ind w:left="539" w:right="104" w:firstLine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iformarsi alla disciplina vigente in materia con riguardo alle associazioni temporanee o consorzi ordinari o GEI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116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f)  il domicilio eletto 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xtBody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'indirizzo di posta elettronica certificata............................................................................................</w:t>
      </w:r>
    </w:p>
    <w:p>
      <w:pPr>
        <w:pStyle w:val="TextBody"/>
        <w:spacing w:before="109" w:after="0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tro l'indirizzo di posta elettronica....................................................................................................</w:t>
      </w:r>
    </w:p>
    <w:p>
      <w:pPr>
        <w:pStyle w:val="TextBody"/>
        <w:spacing w:before="109" w:after="0"/>
        <w:ind w:left="453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nde atto che, le comunicazioni di cui all’art. 90 del decreto legislativo n. 36/2023 e altre comunicazioni relative al procedimento di gara avverranno utilizzando l’indirizzo di posta elettronica certificata sopra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to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49" w:right="26" w:hanging="33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g) di essere consapevole che i dati raccolti saranno trattati, ai sensi del decreto legislativo n. 196/2003, esclusivamente nell'ambito della presente gara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h)  di assumere gli obblighi di tracciabilità dei flussi finanziari di cui alla legge n. 136/2010;</w:t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391" w:right="26" w:hanging="279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i) di essere disponibile ad iniziare il servizio anche in pendenza di formale stipulazione del contratto qualora ricorrano le condizioni di cui all'articolo 18 del decreto legislativo 36/2023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49" w:right="26" w:hanging="33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j) di non aver concluso contratti di lavoro subordinato o autonomo o comunque di non aver attribuito incarichi ad ex dipendenti che hanno esercitato poteri autoritativi o negoziali per conto delle pubbliche amministrazioni nei loro confronti per il triennio successivo alla cessazione del rapporto;</w:t>
      </w:r>
    </w:p>
    <w:p>
      <w:pPr>
        <w:pStyle w:val="TextBody"/>
        <w:spacing w:before="1" w:after="0"/>
        <w:ind w:left="449" w:right="26" w:hanging="33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oltre dichiara:</w:t>
      </w:r>
    </w:p>
    <w:p>
      <w:pPr>
        <w:pStyle w:val="TextBody"/>
        <w:numPr>
          <w:ilvl w:val="0"/>
          <w:numId w:val="4"/>
        </w:numPr>
        <w:spacing w:before="1" w:after="0"/>
        <w:ind w:left="1146" w:right="26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già iscritto sulla Piattaforma di Mercato elettronico “TRASPARE” della Centrale Unica di Committenza Unione Montana Alta val Tanaro a cui il Comune di Nucetto aderisce,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unionemontanaaltavaltanaro.traspare.com/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TextBody"/>
        <w:numPr>
          <w:ilvl w:val="0"/>
          <w:numId w:val="4"/>
        </w:numPr>
        <w:spacing w:before="1" w:after="0"/>
        <w:ind w:left="1146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a conoscenza di doversi registrare seguendo le procedure previste, per la categoria merceologica “servizi bancari e finanziari” sul portale della Piattaforma,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unionemontanaaltavaltanaro.traspare.com/employees/sign_up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entro i 10 giorni successivi al ricevimento della PEC del Comune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…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80" w:footer="72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RMA DIGITALE 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continuous"/>
      <w:pgSz w:w="11906" w:h="16838"/>
      <w:pgMar w:left="1020" w:right="1020" w:gutter="0" w:header="0" w:top="1080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lowerLetter"/>
      <w:lvlText w:val="%1)"/>
      <w:lvlJc w:val="left"/>
      <w:pPr>
        <w:tabs>
          <w:tab w:val="num" w:pos="720"/>
        </w:tabs>
        <w:ind w:left="539" w:hanging="360"/>
      </w:pPr>
      <w:rPr/>
    </w:lvl>
  </w:abstractNum>
  <w:abstractNum w:abstractNumId="2">
    <w:lvl w:ilvl="0">
      <w:start w:val="25"/>
      <w:numFmt w:val="lowerLetter"/>
      <w:lvlText w:val="%1)"/>
      <w:lvlJc w:val="left"/>
      <w:pPr>
        <w:tabs>
          <w:tab w:val="num" w:pos="0"/>
        </w:tabs>
        <w:ind w:left="449" w:hanging="270"/>
      </w:pPr>
      <w:rPr>
        <w:sz w:val="18"/>
        <w:spacing w:val="-6"/>
        <w:szCs w:val="18"/>
        <w:w w:val="100"/>
        <w:rFonts w:ascii="Tahoma" w:hAnsi="Tahoma" w:eastAsia="Times New Roman" w:cs="Tahom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7" w:hanging="454"/>
      </w:pPr>
      <w:rPr>
        <w:rFonts w:ascii="Symbol" w:hAnsi="Symbol" w:cs="Symbol" w:hint="default"/>
        <w:sz w:val="18"/>
        <w:szCs w:val="1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45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4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4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4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4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2" w:hanging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284"/>
      </w:pPr>
      <w:rPr>
        <w:spacing w:val="-12"/>
        <w:w w:val="1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36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541" w:hanging="445"/>
      </w:pPr>
      <w:rPr>
        <w:rFonts w:ascii="Courier New" w:hAnsi="Courier New" w:cs="Courier New" w:hint="default"/>
        <w:sz w:val="18"/>
        <w:szCs w:val="18"/>
        <w:w w:val="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spacing w:val="-6"/>
      <w:w w:val="100"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Symbo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2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w w:val="99"/>
      <w:sz w:val="18"/>
      <w:szCs w:val="18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cs="Tahoma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672" w:hanging="1"/>
      <w:outlineLvl w:val="1"/>
    </w:pPr>
    <w:rPr>
      <w:sz w:val="20"/>
      <w:szCs w:val="20"/>
    </w:rPr>
  </w:style>
  <w:style w:type="paragraph" w:styleId="Heading21">
    <w:name w:val="Heading 21"/>
    <w:basedOn w:val="Normal"/>
    <w:qFormat/>
    <w:pPr>
      <w:spacing w:before="10" w:after="0"/>
      <w:ind w:left="652" w:right="1634" w:hanging="0"/>
      <w:outlineLvl w:val="2"/>
    </w:pPr>
    <w:rPr>
      <w:i/>
      <w:iCs/>
      <w:sz w:val="19"/>
      <w:szCs w:val="19"/>
    </w:rPr>
  </w:style>
  <w:style w:type="paragraph" w:styleId="Paragrafoelenco">
    <w:name w:val="Paragrafo elenco"/>
    <w:basedOn w:val="Normal"/>
    <w:qFormat/>
    <w:pPr>
      <w:spacing w:before="1" w:after="0"/>
      <w:ind w:left="453" w:hanging="341"/>
      <w:jc w:val="both"/>
    </w:pPr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onemontanaaltavaltanaro.traspare.com/" TargetMode="External"/><Relationship Id="rId3" Type="http://schemas.openxmlformats.org/officeDocument/2006/relationships/hyperlink" Target="https://unionemontanaaltavaltanaro.traspare.com/employees/sign_u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17:00Z</dcterms:created>
  <dc:creator>Bello606</dc:creator>
  <dc:description/>
  <cp:keywords/>
  <dc:language>en-US</dc:language>
  <cp:lastModifiedBy>Filippo Nicolino1</cp:lastModifiedBy>
  <cp:lastPrinted>2019-10-10T16:30:00Z</cp:lastPrinted>
  <dcterms:modified xsi:type="dcterms:W3CDTF">2025-09-30T06:17:00Z</dcterms:modified>
  <cp:revision>2</cp:revision>
  <dc:subject/>
  <dc:title>istanza All.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0</vt:lpwstr>
  </property>
</Properties>
</file>